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: лабораторијски антибиограм дискови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CPV</w:t>
      </w:r>
      <w:r>
        <w:rPr>
          <w:rFonts w:cs="Times New Roman" w:ascii="Times New Roman" w:hAnsi="Times New Roman"/>
          <w:szCs w:val="24"/>
          <w:lang w:val="sr-CS"/>
        </w:rPr>
        <w:t xml:space="preserve"> 33140000 ЛА21 -Медицински потрошни материјал за лабораторијске наме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4.400,00 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е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(јед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4.40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6.септембар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lang w:val="sr-CS"/>
        </w:rPr>
        <w:t>септембар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lang w:val="sr-CS"/>
        </w:rPr>
        <w:t>"Маклер"д.о.о.Београд, Омладинских бригада 86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. септембар 2013. до 20. септембар 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09-27T13:13:00Z</dcterms:modified>
  <cp:revision>21</cp:revision>
  <dc:subject/>
  <dc:title>		Direktoru Zavoda,</dc:title>
</cp:coreProperties>
</file>